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Pagamento dell’imposta di bol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per la chiusura dei lavori della pratica sismic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</w:rPr>
        <w:t>Ai sensi del Decreto del Presidente della Repubblica 26/10/1972, n. 642 e dell’articolo 3 del Decreto Interministeriale 10/11/201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7"/>
        <w:gridCol w:w="2583"/>
        <w:gridCol w:w="3938"/>
      </w:tblGrid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In relazione al rilascio dell’autorizzazione sismica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tivo istanza (SIS)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ggetto dell’istanza</w:t>
            </w:r>
          </w:p>
        </w:tc>
      </w:tr>
      <w:tr>
        <w:trPr>
          <w:trHeight w:val="56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181" w:right="1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alendosi della facoltà prevista dall’articolo 3 del Decreto Ministeriale 10/11/2011 e degli articoli 46 e 47 del Decreto del Presidente della Repubblica 28/12/2000, n. 445, consapevole delle sanzioni penali previste dall’articolo 75 del Decreto del Presidente della Repubblica 28/12//2000, n. 445 e dell’articolo 483 del Codice Penale nel caso di dichiarazioni non veritiere e di falsità in atti, </w:t>
      </w:r>
    </w:p>
    <w:p>
      <w:pPr>
        <w:pStyle w:val="Heading1"/>
        <w:bidi w:val="0"/>
        <w:ind w:left="0" w:right="0" w:hanging="0"/>
        <w:rPr/>
      </w:pPr>
      <w:r>
        <w:rPr/>
        <w:t>DICHIARA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4252"/>
      </w:tblGrid>
      <w:tr>
        <w:trPr>
          <w:trHeight w:val="22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</w:r>
            <w:bookmarkStart w:id="0" w:name="Controllo1"/>
            <w:bookmarkStart w:id="1" w:name="Controllo1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ascii="Arial" w:hAnsi="Arial"/>
              </w:rPr>
              <w:fldChar w:fldCharType="separate"/>
            </w:r>
            <w:bookmarkStart w:id="2" w:name="Controllo1"/>
            <w:bookmarkStart w:id="3" w:name="__Fieldmark__64_948178064"/>
            <w:bookmarkStart w:id="4" w:name="__Fieldmark__64_948178064"/>
            <w:bookmarkEnd w:id="4"/>
            <w:r>
              <w:rPr>
                <w:rFonts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he la marca da bollo dal numero seriale ___________________</w:t>
              <w:br/>
              <w:t xml:space="preserve"> è stata annullata per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  <w:t>certificato di collau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en-US"/>
              </w:rPr>
              <w:t>(art. 19 comma 3 e 4 LR19/08; art. 67 DPR 380/01; art.7 L.1086/7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5" w:name="Controllo3"/>
            <w:bookmarkStart w:id="6" w:name="Controllo3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ascii="Arial" w:hAnsi="Arial"/>
              </w:rPr>
              <w:fldChar w:fldCharType="separate"/>
            </w:r>
            <w:bookmarkStart w:id="7" w:name="Controllo3"/>
            <w:bookmarkStart w:id="8" w:name="__Fieldmark__82_948178064"/>
            <w:bookmarkStart w:id="9" w:name="__Fieldmark__82_948178064"/>
            <w:bookmarkEnd w:id="9"/>
            <w:r>
              <w:rPr>
                <w:rFonts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/>
              </w:rPr>
              <w:fldChar w:fldCharType="end"/>
            </w:r>
            <w:bookmarkEnd w:id="7"/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i impegna a conservare l’originale della marca da bollo annull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28"/>
                <w:szCs w:val="28"/>
              </w:rPr>
              <w:t>posizionare qui</w:t>
              <w:br/>
              <w:t xml:space="preserve">la marca da bollo </w:t>
            </w:r>
          </w:p>
        </w:tc>
      </w:tr>
      <w:tr>
        <w:trPr>
          <w:trHeight w:val="7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ascii="Arial" w:hAnsi="Arial"/>
              </w:rPr>
              <w:fldChar w:fldCharType="separate"/>
            </w:r>
            <w:bookmarkStart w:id="10" w:name="__Fieldmark__94_948178064"/>
            <w:bookmarkStart w:id="11" w:name="__Fieldmark__94_948178064"/>
            <w:bookmarkEnd w:id="11"/>
            <w:r>
              <w:rPr>
                <w:rFonts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he la marca da bollo con numero identificativo ______________</w:t>
              <w:br/>
              <w:t xml:space="preserve">è stata annullata per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  <w:t xml:space="preserve">attestazione di rispondenza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 per gli interventi locali e di riparazione in luogo del certificato di collaud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-108" w:hanging="0"/>
              <w:rPr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en-US"/>
              </w:rPr>
              <w:t>(art. 19 comma 4 LR19/08; art. 62 DPR 380/0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ascii="Arial" w:hAnsi="Arial"/>
              </w:rPr>
              <w:fldChar w:fldCharType="separate"/>
            </w:r>
            <w:bookmarkStart w:id="12" w:name="__Fieldmark__107_948178064"/>
            <w:bookmarkStart w:id="13" w:name="__Fieldmark__107_948178064"/>
            <w:bookmarkEnd w:id="13"/>
            <w:r>
              <w:rPr>
                <w:rFonts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i impegna a conservare l’originale della marca da bollo annull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28"/>
                <w:szCs w:val="28"/>
              </w:rPr>
              <w:t>posizionare qui</w:t>
              <w:br/>
              <w:t>la marca da bol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999999"/>
                <w:sz w:val="12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ascii="Arial" w:hAnsi="Arial"/>
              </w:rPr>
              <w:fldChar w:fldCharType="separate"/>
            </w:r>
            <w:bookmarkStart w:id="14" w:name="__Fieldmark__118_948178064"/>
            <w:bookmarkStart w:id="15" w:name="__Fieldmark__118_948178064"/>
            <w:bookmarkEnd w:id="15"/>
            <w:r>
              <w:rPr>
                <w:rFonts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he la marca da bollo con numero identificativo ______________</w:t>
              <w:br/>
              <w:t xml:space="preserve">è stata annullata per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  <w:t xml:space="preserve">Relazione a Strutture Ultimat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(art. 65 DPR 380/01; art. 6 L.1086/7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ascii="Arial" w:hAnsi="Arial"/>
              </w:rPr>
              <w:fldChar w:fldCharType="separate"/>
            </w:r>
            <w:bookmarkStart w:id="16" w:name="__Fieldmark__134_948178064"/>
            <w:bookmarkStart w:id="17" w:name="__Fieldmark__134_948178064"/>
            <w:bookmarkEnd w:id="17"/>
            <w:r>
              <w:rPr>
                <w:rFonts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i impegna a conservare l’originale della marca da bollo annull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28"/>
                <w:szCs w:val="28"/>
              </w:rPr>
              <w:t>posizionare qui</w:t>
              <w:br/>
              <w:t>la marca da bol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bidi w:val="0"/>
        <w:spacing w:before="0" w:after="24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>il dichiarante</w:t>
      </w:r>
    </w:p>
    <w:p>
      <w:pPr>
        <w:pStyle w:val="Normal"/>
        <w:tabs>
          <w:tab w:val="clear" w:pos="708"/>
          <w:tab w:val="center" w:pos="6840" w:leader="none"/>
        </w:tabs>
        <w:bidi w:val="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>……………</w:t>
      </w:r>
      <w:r>
        <w:rPr>
          <w:rFonts w:cs="Arial" w:ascii="Arial" w:hAnsi="Arial"/>
          <w:i/>
          <w:iCs/>
          <w:sz w:val="20"/>
          <w:szCs w:val="20"/>
        </w:rPr>
        <w:t>..lì………………….</w:t>
        <w:tab/>
        <w:tab/>
        <w:t>……………………………………….</w:t>
      </w:r>
    </w:p>
    <w:p>
      <w:pPr>
        <w:pStyle w:val="Normal"/>
        <w:bidi w:val="0"/>
        <w:ind w:left="0" w:right="0" w:hanging="0"/>
        <w:rPr>
          <w:rStyle w:val="Contenttype"/>
          <w:rFonts w:ascii="Arial" w:hAnsi="Arial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bidi w:val="0"/>
        <w:ind w:left="0" w:right="0" w:hanging="0"/>
        <w:rPr>
          <w:rStyle w:val="Contenttype"/>
          <w:rFonts w:ascii="Arial" w:hAnsi="Arial" w:eastAsia="Times New Roman" w:cs="Arial"/>
          <w:sz w:val="18"/>
          <w:szCs w:val="20"/>
          <w:lang w:val="it-IT" w:eastAsia="it-IT" w:bidi="ar-SA"/>
        </w:rPr>
      </w:pPr>
      <w:r>
        <w:rPr>
          <w:rFonts w:eastAsia="Times New Roman" w:cs="Arial" w:ascii="Arial" w:hAnsi="Arial"/>
          <w:sz w:val="18"/>
          <w:szCs w:val="20"/>
          <w:lang w:val="it-IT" w:eastAsia="it-IT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Contenttype"/>
          <w:rFonts w:eastAsia="Times New Roman" w:cs="Arial" w:ascii="Arial" w:hAnsi="Arial"/>
          <w:b/>
          <w:bCs/>
          <w:sz w:val="16"/>
          <w:szCs w:val="18"/>
          <w:lang w:val="it-IT" w:eastAsia="it-IT" w:bidi="ar-SA"/>
        </w:rPr>
        <w:t>Note</w:t>
      </w:r>
      <w:r>
        <w:rPr>
          <w:rStyle w:val="Contenttype"/>
          <w:rFonts w:eastAsia="Times New Roman" w:cs="Arial" w:ascii="Arial" w:hAnsi="Arial"/>
          <w:sz w:val="16"/>
          <w:szCs w:val="18"/>
          <w:lang w:val="it-IT" w:eastAsia="it-IT" w:bidi="ar-SA"/>
        </w:rPr>
        <w:t xml:space="preserve"> per la realizzazione della dichiarazione si può scegliere tra i 2 seguenti meto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16"/>
          <w:szCs w:val="18"/>
        </w:rPr>
        <w:t>Scansionare i bolli, produrre le immagini e inserirle nel documento. In seguito alla compilazione produrre un PDF e firmare digitalm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16"/>
          <w:szCs w:val="18"/>
        </w:rPr>
        <w:t>Compilare il modulo, stampare e applicare i bolli sulla stampa negli appositi spazi senza incollare (saranno incollati sulla copia cartacea). Effettuare la scansione in formato PDF e firmare digitalmente.</w:t>
      </w:r>
    </w:p>
    <w:sectPr>
      <w:type w:val="nextPage"/>
      <w:pgSz w:w="11906" w:h="16838"/>
      <w:pgMar w:left="851" w:right="707" w:gutter="0" w:header="0" w:top="71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ntenttype">
    <w:name w:val="contenttyp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1</Characters>
  <CharactersWithSpaces>1944</CharactersWithSpaces>
  <Company>regione emilia-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4:00Z</dcterms:created>
  <dc:creator>Gressi_D</dc:creator>
  <dc:description/>
  <dc:language>en-US</dc:language>
  <cp:lastModifiedBy/>
  <cp:lastPrinted>2017-01-20T09:43:00Z</cp:lastPrinted>
  <dcterms:modified xsi:type="dcterms:W3CDTF">2017-01-20T10:13:00Z</dcterms:modified>
  <cp:revision>7</cp:revision>
  <dc:subject/>
  <dc:title>Pagamento dell’imposta di bollo per il rilascio dell’autorizzazione sis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ena gambetti</vt:lpwstr>
  </property>
</Properties>
</file>